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系统科学</w:t>
      </w:r>
      <w:r>
        <w:rPr>
          <w:rFonts w:ascii="宋体" w:hAnsi="宋体" w:cs="宋体"/>
          <w:b/>
          <w:bCs/>
          <w:sz w:val="28"/>
          <w:szCs w:val="28"/>
        </w:rPr>
        <w:t>学院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年博士生申请考核分组信息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247"/>
        <w:gridCol w:w="1247"/>
        <w:gridCol w:w="1421"/>
        <w:gridCol w:w="1073"/>
        <w:gridCol w:w="1247"/>
        <w:gridCol w:w="1316"/>
        <w:gridCol w:w="1178"/>
        <w:gridCol w:w="1247"/>
        <w:gridCol w:w="1331"/>
      </w:tblGrid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</w:t>
            </w:r>
            <w:r>
              <w:rPr>
                <w:rFonts w:cs="Calibri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地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面试分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面试地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面试顺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候场地点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4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69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0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瑜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20-14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0-15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5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0-15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4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0-16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0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冲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20-16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9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40-17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6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海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-17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6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20-17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登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40-18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翼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-18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00-14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20-14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傲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40-15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0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20-15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卜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40-16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5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浩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20-16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9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凡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40-17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2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00-17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0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宗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20-17: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12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庆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:40-18: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0007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怡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3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:00-18: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逸夫楼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1:11Z</dcterms:created>
  <dc:creator>Lenovo·</dc:creator>
  <dc:description/>
  <dc:language>en-US</dc:language>
  <cp:lastModifiedBy>小小鱼的夏天</cp:lastModifiedBy>
  <dcterms:modified xsi:type="dcterms:W3CDTF">2025-03-12T07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ADBF06D74AAE930AAE056ED1907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2ODZiMmZiMmNhODY5ZThlMzM0MWViZjZmYmI2YzYiLCJ1c2VySWQiOiIzMDcyMzkzMTEifQ==</vt:lpwstr>
  </property>
  <property fmtid="{D5CDD505-2E9C-101B-9397-08002B2CF9AE}" pid="5" name="commondata">
    <vt:lpwstr>commondata</vt:lpwstr>
  </property>
</Properties>
</file>